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5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jc w:val="right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友党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我院首届“辛育龄青年奖”</w:t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表彰活动的通知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党总支、党支部，各科室、各部门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落实加强医院文化建设有关精神，不断提升我院共青团和青年工作内涵，充分发挥青年先进典型示范引领作用，激励全院青年立足岗位、建功成才，经院办公会研究，决定在全院青年中开展我院首届“辛育龄青年奖”评选表彰活动。现将首届评选有关事宜通知如下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授奖名额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辛育龄青年奖”授予我院做出杰出贡献和表现突出的青年职工。每年评选一次，每一届授奖人数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对同一个人不重复授予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评选范围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我院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在职青年职工（含规范化培训医师），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我院医疗、护理、教学、科研、管理、后勤保障等岗位上做出杰出贡献和表现突出的青年职工，具体包括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医疗、护理、医技等临床医疗工作中表现突出的青年；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临床科研、基础研究、教学培训等科教工作中表现突出的青年；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医院管理、行政服务、后勤保障等管理服务工作中表现突出的青年；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支边下乡、健康宣教、义诊咨询等志愿公益活动中表现突出的青年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标准条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爱祖国，热爱社会主义，拥护党的基本路线，模范遵守国家法律法规，有良好的职业道德，熟练掌握本岗位的业务技能和专业知识。近三年工作考核均为合格等次以上，无医疗事故、医疗纠纷，未受到过党纪政纪处分。此外，还需至少具备下列条件之一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临床工作中技术精湛，积极开展新业务、新技术，敢于创新，并取得良好的社会效益和经济效益，出色完成各项工作任务；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积极开展医学科学研究，近几年取得具有较高科学价值的成果，在科技成果的推广、开发中成绩突出，在国内外有影响力的刊物上发表论文。 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教学方法、教材编写、人才培养等方面取得优异成绩，教书育人发挥模范作用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医院管理、后勤保障工作中，运用现代科学管理理论，创造并实施切实可行的科学管理方法和具体措施，经实践检验，能够取得显著效益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重大公共卫生事件、突发灾害事件以及履行公立医院社会职责中有突出表现，积极对口支医或援外工作，热心公益事业，在医院组织的各项竞赛、文体活动、青年志愿服务活动中表现突出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程序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推荐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评选采取组织推荐和个人自荐相结合的方式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中，组织推荐由各科室（部门）按照条件，优中选优推荐申请人。推荐名额根据各科室（部门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青年人数确定（见附件）。个人自荐可由个人直接向评委会报名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推荐和个人自荐都须征得所在科室（部门）、党支部同意。每位申请人限从医疗、护理、医技、科教、管理服务等五类中选择一类申报，认真填写申请表，由所在党支部审核汇总后报党办（团委）。申请材料不齐全或不符合要求者，不具备参选资格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资格审查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评委会会同有关部门，对申请人进行资格审查，形成“辛育龄青年奖”候选人名单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展示投票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选人名单和事迹材料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、官方网站、微信公众号等平台进行展示宣传，并由广大职工、患者进行投票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初选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4</w:t>
      </w: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投票情况，由评委会邀请有关专家，对候选人材料进行初步评选，产生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候选人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终评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召开终评会，由评委会邀请有关领导、专家、职能部门负责人担任评委，听取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候选人进行演讲展示，在公开、公平、公正的基础上综合评分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结果审定、公示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选结果报请院党委并院办公会审定，确定首届“辛育龄青年奖”获得者，并在全院进行公示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七）表彰、宣传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举行颁奖仪式，表彰首届“辛育龄青年奖”获得者，颁发证书和奖杯，并通过多种形式，在全院范围内开展宣传学习活动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“辛育龄青年奖”获得者，医院将根据有关规定，优先提供岗位培训机会等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辛育龄青年奖”是医院荣誉体系的重要组成部分。请各级党组织、各科室（部门）高度重视，珍惜荣誉，广泛征求群众意见，认真做好优秀青年的推荐工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确保此次评选表彰活动顺利进行，成立评选活动领导小组和评委会。领导小组由医院党政主要领导任组长，其他班子成员任成员。评委会负责评选具体工作，由医院有关职能部门负责人、临床医技科室专家、党总支书记组成。评委会办公室设在党办（团委）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需认真填写申请表，并提供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事迹材料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事迹简介各一份。同时提供工作和生活照片各一张。申请表、事迹材料及事迹简介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报送纸质版和电子版。照片仅需提供电子版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和申请表可在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“团委公告”栏目或医院官网“青年园地”的“通知公告”栏目（</w:t>
      </w:r>
      <w:r>
        <w:rPr>
          <w:rFonts w:eastAsia="仿宋_GB2312" w:ascii="仿宋_GB2312" w:hAnsi="仿宋_GB2312"/>
          <w:sz w:val="32"/>
          <w:szCs w:val="32"/>
        </w:rPr>
        <w:t>http://youth.zryhyy.com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务必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五）下班前将全部申请材料报党办（团委），逾期不予受理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苏  源   徐  宏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5706   5699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zryhyytw@126.com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首届“辛育龄青年奖”申请表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1699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名额分配表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中日友好医院委员会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日医院首届“辛育龄青年奖”申请表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17"/>
        <w:gridCol w:w="991"/>
        <w:gridCol w:w="625"/>
        <w:gridCol w:w="1047"/>
        <w:gridCol w:w="965"/>
        <w:gridCol w:w="2036"/>
      </w:tblGrid>
      <w:tr>
        <w:trPr>
          <w:trHeight w:val="6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推荐类别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kern w:val="0"/>
                <w:sz w:val="30"/>
                <w:szCs w:val="30"/>
              </w:rPr>
              <w:t>组织推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□个人自荐</w:t>
            </w:r>
          </w:p>
        </w:tc>
      </w:tr>
      <w:tr>
        <w:trPr>
          <w:trHeight w:val="6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申报类别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医疗</w:t>
            </w:r>
            <w:r>
              <w:rPr>
                <w:rFonts w:eastAsia="Times New Roman"/>
                <w:spacing w:val="-1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□护理</w:t>
            </w:r>
            <w:r>
              <w:rPr>
                <w:rFonts w:eastAsia="Times New Roman"/>
                <w:spacing w:val="-1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□医技</w:t>
            </w:r>
            <w:r>
              <w:rPr>
                <w:rFonts w:eastAsia="Times New Roman"/>
                <w:spacing w:val="-1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□科教</w:t>
            </w:r>
            <w:r>
              <w:rPr>
                <w:rFonts w:eastAsia="Times New Roman"/>
                <w:spacing w:val="-1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□管理服务（限选一类）</w:t>
            </w:r>
          </w:p>
        </w:tc>
      </w:tr>
      <w:tr>
        <w:trPr>
          <w:trHeight w:val="29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从大学本科填起，截止到最近工作经历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6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介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  <w:r>
              <w:rPr>
                <w:rFonts w:eastAsia="仿宋_GB2312"/>
                <w:kern w:val="0"/>
                <w:sz w:val="28"/>
                <w:szCs w:val="28"/>
              </w:rPr>
              <w:t>字左右，详细事迹材料单独附后）</w:t>
            </w:r>
          </w:p>
        </w:tc>
      </w:tr>
      <w:tr>
        <w:trPr>
          <w:trHeight w:val="36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5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13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3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科室（部门）负责人签字</w:t>
            </w:r>
          </w:p>
          <w:p>
            <w:pPr>
              <w:pStyle w:val="Normal"/>
              <w:widowControl/>
              <w:ind w:firstLine="3000"/>
              <w:jc w:val="righ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13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79" w:leader="none"/>
              </w:tabs>
              <w:ind w:right="816" w:firstLine="13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党支部书记签字</w:t>
            </w:r>
          </w:p>
          <w:p>
            <w:pPr>
              <w:pStyle w:val="Normal"/>
              <w:widowControl/>
              <w:tabs>
                <w:tab w:val="clear" w:pos="420"/>
                <w:tab w:val="left" w:pos="3479" w:leader="none"/>
              </w:tabs>
              <w:ind w:right="-84" w:hanging="0"/>
              <w:jc w:val="righ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评委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13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1620" w:firstLine="13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评委会主任签字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院党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13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56" w:after="156"/>
              <w:ind w:right="420" w:firstLine="25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章</w:t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名额分配表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926"/>
        <w:gridCol w:w="3847"/>
        <w:gridCol w:w="930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脏内科（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C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分泌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内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/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消化内科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内镜中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内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血液科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肾内科（含血液净化中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right="-19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风湿免疫科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内科（西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感染疾病科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治疗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脏血管外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化疗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疼痛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外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肝胆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外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胃肠外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外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腺甲状腺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骨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骨关节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骨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脊柱外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骨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伤骨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胸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喉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术麻醉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病与性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心内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糖尿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肺病科（中医呼吸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医肺病二科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医呼吸二科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脾胃病科（中医消化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风湿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男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妇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肿瘤内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肛肠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年医学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针灸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按摩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输血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诊断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医学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诊断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保健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医疗东病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医疗西病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保健一病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保健二病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保健三病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门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医疗部门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医疗部一病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医疗部二病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治疗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供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研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办公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办公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部（含轮转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医院感染管理办公室（疾病预防控制处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健医疗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处（含住院医师规培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保险办公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监察办公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工程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保卫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干部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</w:rPr>
              <w:t>医改和医疗发展办公室（含东湖卫生服务中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区筹备办公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说明：推荐名额根据各科室（部门）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青年人数确定。其中，青年人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（含）以下的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以上的推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yhyy.com.cn/Departments/Main?siteId=130" TargetMode="External"/><Relationship Id="rId3" Type="http://schemas.openxmlformats.org/officeDocument/2006/relationships/hyperlink" Target="http://www.zryhyy.com.cn/Departments/Main?siteId=132" TargetMode="External"/><Relationship Id="rId4" Type="http://schemas.openxmlformats.org/officeDocument/2006/relationships/hyperlink" Target="http://www.zryhyy.com.cn/Departments/Main?siteId=177" TargetMode="External"/><Relationship Id="rId5" Type="http://schemas.openxmlformats.org/officeDocument/2006/relationships/hyperlink" Target="http://www.zryhyy.com.cn/Departments/Main?siteId=136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3:00Z</dcterms:created>
  <dc:creator>徐  宏</dc:creator>
  <dc:description/>
  <cp:keywords/>
  <dc:language>en-US</dc:language>
  <cp:lastModifiedBy>徐  宏</cp:lastModifiedBy>
  <cp:lastPrinted>2015-04-09T11:08:00Z</cp:lastPrinted>
  <dcterms:modified xsi:type="dcterms:W3CDTF">2015-04-09T08:29:00Z</dcterms:modified>
  <cp:revision>19</cp:revision>
  <dc:subject/>
  <dc:title/>
</cp:coreProperties>
</file>